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 xml:space="preserve">ОБЕЩАНИЯ, ДАННЫЕ В НОВЫЙ ГОД - ЗАБЫТЫЕ ОБЕЩАНИЯ. ПОЧЕМУ?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 xml:space="preserve">Цель: </w:t>
      </w:r>
      <w:r>
        <w:rPr>
          <w:rFonts w:cs="Tahoma" w:ascii="Tahoma" w:hAnsi="Tahoma"/>
          <w:color w:val="333333"/>
        </w:rPr>
        <w:t>показать, что в любой день нужно быть готовым дать отчет перед Богом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Необходимые материалы:</w:t>
      </w:r>
      <w:r>
        <w:rPr>
          <w:rFonts w:cs="Tahoma" w:ascii="Tahoma" w:hAnsi="Tahoma"/>
          <w:color w:val="333333"/>
        </w:rPr>
        <w:t xml:space="preserve"> см. перед каждой игрой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Вступление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иближается встреча Нового года, старый 200… г. уже заканчивается, хотя ровно год назад мы ждали его прихода, и этот, сегодня уже старый год, был тогда для нас новым. Пройдет еще время, равное одному году, и мы снова будем ожидать Нового года, уже 200…, а 200…, приход которого мы ожидаем, будет уже старым. Примерный процесс продолжается уже много времени. Давайте попробуем разобраться в том, почему люди называют Новый год новым и почему так ждут его прихода?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Приветствие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Гости клуба, расскажите, как вас зовут, и три слова, которыми вы можете охарактеризовать проходящий год. Например: свадьба, учеба, море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Игровая программ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Вспомни старый Новый год</w:t>
      </w:r>
      <w:r>
        <w:rPr>
          <w:rFonts w:cs="Tahoma" w:ascii="Tahoma" w:hAnsi="Tahoma"/>
          <w:color w:val="333333"/>
        </w:rPr>
        <w:br/>
        <w:t>Спросите ребят, у кого из них хорошая память. Если такие найдутся, то они и будут участниками игры. Если же таковых не найдется, то спросите у первого попавшего человека его имя, его день рождения, адрес, как зовут папу, маму? После их ответов скажите им, что у них чудесная память, и пригласите их участвовать в игре. Суть игры в том, чтобы участники вспомнили, как проходили встречи прошлых Новых годов. Необходимо рассказать что-то, что отличало встречу этого нового года от других. Выигрывает тот, кто вспомнит подробности большего количества "новых годов"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ывод из игры: несмотря на подготовку и на ожидание праздника, на силы, деньги, и время, потраченные на встречи новых годов, порою нам нечего даже вспомнить. Также бывает, что человек живёт, работает, тратит на что-то время, деньги, силы, а в конце жизни нечего даже и вспомнить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Старый, новый</w:t>
      </w:r>
      <w:r>
        <w:rPr>
          <w:rFonts w:cs="Tahoma" w:ascii="Tahoma" w:hAnsi="Tahoma"/>
          <w:color w:val="333333"/>
        </w:rPr>
        <w:br/>
        <w:t>Необходимо: листы бумаги и ручки по количеству команд.</w:t>
        <w:br/>
        <w:t>Задание: необходимо вспомнить и записать поговорки, в которых есть слова "старый" и "новый". Например: "Старый друг - лучше новых двух", "Новый год - много забот", "Как встретишь Новый год, так и проведёшь"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Чем старый год хуже нового?</w:t>
      </w:r>
      <w:r>
        <w:rPr>
          <w:rFonts w:cs="Tahoma" w:ascii="Tahoma" w:hAnsi="Tahoma"/>
          <w:color w:val="333333"/>
        </w:rPr>
        <w:br/>
        <w:t>Необходимо: ручки и листы бумаги по числу команд.</w:t>
        <w:br/>
        <w:t>Задание: команд нужно две. На игру дается 5-10 минут для обсуждения. Одна команда должна перечислить недостатки старого и плюсы нового года, а другая наоборот. После обсуждения в командах от каждой команды выступает защитник, который рекламирует тот год, который пришлось защищать его команде. Команда соперников должна разрушить его доводы. Судьи оценивают команды по логичности и остроумию.</w:t>
        <w:br/>
        <w:t>После игры сделайте вывод, что не всегда реклама бывает правдой и что не всем доводам можно доверять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Давайте же обсудим: чем отличается этот день от других дней в году?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Разделите людей на команды и предложите каждой команде написать как можно больше преимуществ. Потом нужно перечислить по очереди, сначала одна команда, потом другая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Сам по себе Новый год ни плох ни хорош, и ничем особенным не отличается от других дней, особенным этот день делает наше отношение к нему.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Изложение темы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Если во время обсуждения отличий Нового года от других дней кто-то заметит, что в этот день обычно дают больше всего обещаний, то обратите на это внимание. Если никто не подметил этого, то подведите ребят к этому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собенным Новый год делает наш подход к этому дню. Рим. 14:5-6: "Иной отличает день от дня, а другой судит о всяком дне [равно]. Всякий [поступай] по удостоверению своего ума. Кто различает дни, для Господа различает; и кто не различает дней, для Господа не различает. Кто ест, для Господа ест, ибо благодарит Бога; и кто не ест, для Господа не ест, и благодарит Бога".</w:t>
        <w:br/>
        <w:t xml:space="preserve">Обещания. Осознавая то, что прошёл год, целый год, а те обещания, которые давались год назад, не выполнены, каждый человек чувствует вину и раскаивается, дает обещание исправиться. </w:t>
        <w:br/>
        <w:t>Кто из вас давал подобные новогодние обещания? Наверное, каждый? Почему именно в этот день так задумываются над своей жизнью все люди? Потому что это как бы итог нашей жизни, итог того, что мы сделали за прошедший год.</w:t>
        <w:br/>
        <w:t>Но что происходит потом? Потом в жизни продолжаются те же самые дни, и это чувство ответственности притупляется, мы уже не так следим за собой, не так старательны в выполнении обещаний, а потом и вовсе забываем, до следующего Нового года, до следующих обещаний, которые так же забудутся.</w:t>
        <w:br/>
        <w:t xml:space="preserve">Почему так происходит? Почему мы так быстро забываем наши обещания и желания изменить что-то? Потому что все остальные дни для нас самые обычные, и отношение у нас к ним тоже обычное. А ведь на самом деле каждый день особенный! Каждый день кто-то рождается, кто-то умирает. Каждый день в чьей-то жизни происходят какие-то важные события, от которых зависит дальнейшая жизнь многих людей. </w:t>
        <w:br/>
        <w:t xml:space="preserve">Каждый день для нас - особенный. Для каждого из нас любой день может стать особенным днём отчёта, итога перед Богом, и не одного года, а всей жизни. Тогда обещания уже не нужны, тогда они бесполезны, ведь это смерть. Она не даёт возможности что-то изменить, не дает права давать какие-то обещания. Будет дана оценка каждому поступку, каждому слову, каждому взгляду, каждой мысли. Если бы вы знали, когда будет этот день в вашей жизни, что бы вы предприняли? Наверное, каждый из нас начал бы наводить порядок в своей жизни. Каждый бы следил за собой, за выполнением всех своих обещаний. Но есть одно затруднение: "о дне же том и часе не знает никто" (Мф. 24:36). Не только Новый год, но и каждый новый день может стать для вас возможностью начать новую жизнь. </w:t>
        <w:br/>
        <w:t>Относитесь к каждому дню, как к особенному. К дню, в который вам, возможно, придется давать ответ за всю жизнь. Отнеситесь к сегодняшнему дню как к особенному. Сегодня вы можете начать новую жизнь. "Ибо сказано: во время благоприятное Я услышал тебя и в день спасения помог тебе. Вот, теперь время благоприятное, вот, теперь день спасения" (2 Кор. 6:2)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41:00Z</dcterms:created>
  <dc:creator>YurchenkoS</dc:creator>
  <dc:description/>
  <dc:language>en-US</dc:language>
  <cp:lastModifiedBy>YurchenkoS</cp:lastModifiedBy>
  <dcterms:modified xsi:type="dcterms:W3CDTF">2006-06-01T09:42:00Z</dcterms:modified>
  <cp:revision>2</cp:revision>
  <dc:subject/>
  <dc:title/>
</cp:coreProperties>
</file>